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0" w:right="-6" w:firstLine="840"/>
        <w:jc w:val="center"/>
        <w:rPr/>
      </w:pPr>
      <w:r>
        <w:rPr>
          <w:sz w:val="28"/>
          <w:szCs w:val="28"/>
        </w:rPr>
        <w:t xml:space="preserve">ОТЧЕТ О РАБОТЕ КЛИНИКИ ИНФЕКЦИОННЫХ И ПАРАЗИТАРНЫХ БОЛЕЗНЕЙ </w:t>
        <w:br/>
        <w:t>ФБУН «РОСТОВСКИЙ НИИ МИКРОБИОЛОГИИ И ПАРАЗИТОЛОГИИ» РОСПОТРЕБНАДЗОРА ЗА 2018 ГОД</w:t>
      </w:r>
    </w:p>
    <w:p>
      <w:pPr>
        <w:pStyle w:val="Normal"/>
        <w:tabs>
          <w:tab w:val="clear" w:pos="708"/>
          <w:tab w:val="left" w:pos="9360" w:leader="none"/>
        </w:tabs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иника инфекционных и паразитарных болезней единственное на Юге России и Северном Кавказе отделение, оказывающее специализированную лечебно-диагностическую помощь детям и взрослы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подразделение развернуто на 22 койки дневного стационара.  Укомплектованность штатами: 5 врачей – инфекционистов, все имеют высшую квалификационную категорию, 1 врач имеет ученую степень доктора медицинских наук, 2 врача – ученую степень кандидата наук; 1 врач клинической лабораторной диагностики - вторую квалификационную категорию, 2 биолог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медицинский персонал – 7 медицинских сестер, имеют высшую категорию, 1 мед. регитратор,  младший медицинский персонал – 2 единицы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и лечебная помощь пациентам оказывается по программе обязательного медицинского страхования в рамках выполнения государственного задания, а также в форме платных услуг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паразитарных инвазий, дифференциальная диагностика болезней, протекающих с симптомами диспептических явлений, аллергии, лейкемоидной реакции эозинофильного тип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паразитарными болезнями в условиях дневного стацио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врачам ЛПУ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ках взаимодействия с научными подразделениями института проведение научно-исследовательских и практических работ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дневного стационара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нии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больных с инфекционными и паразитарными болез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терапии ранее пролеченных больных и динамки состояния пациентов с хроническими инвазиями, в первую очередь – с токсокарозом, эхинококкозом и альвеококкозом, по направлениям лечеб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276"/>
        <w:ind w:left="15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больных с подозрением на паразитарные инваз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оказывает лечебно-диагностическую помощь только в условиях дневного стационара. В соответствии с планом госзадания в 2018 году лечебно-диагностическую помощь получили 819 больных в условиях дневного стационаре в рамках государственного задания.  Число пациенто-дней составило – 6500 как и было запланировано. По программе гарантированных объемов ОМС  в условиях дневного стационара пролечено 163 больных (по плану 164) и 55 пациентов из других территорий, преимущественно юга Росс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линики выполнила следующие объемы исследований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7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8год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протозоос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ововс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анальные соск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 из консерв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логическое исследование методом эфир-формалиновой седи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логическое исследование специальным методом Бер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исследований объясняется увеличением в 2018 году объемов помощи больным по программе ОМС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/>
      </w:pPr>
      <w:r>
        <w:rPr>
          <w:sz w:val="28"/>
          <w:szCs w:val="28"/>
        </w:rPr>
        <w:t>Соотношение паразитарной и непаразит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ологии в структуре пациентов клиник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о оказанию помощи соответственно отразилось на структуре нозологических форм и снижению доли больных паразитозами. Из 982 пациентов процент паразитарных инвазий и инфекционных болезней составил 20,6% (202 больных)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нашей клиники, наиболее часто паразитарные инвазии регистрируются у городских жителей  (68,9%), среди сельского населения паразитарные инвазии отмечались реже – 31,1%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зологическим формам, структура госпитализированных больных большей частью отражает уровень заболеваемости гельминтозами населения г. Ростова - на -Дону и Ростовской области. Число больных из других территорий составило 13,5%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аразитарных заболеваний лидирующее место принадлежит энтеробиозу (35,5%). Значительная доля больных эхинококкозом (18,7%) обусловлена необходимостью длительного наблюдения пациентов и повторными госпитализациями с целью проведения противорецидивной терапии. Токсокароз у детей регистрируется значительно чаще, чем у взрослых и подавляющее большинство – это дети, проживающие в сельской местности. В 2018 году вновь отмечены случаев местного заражения описторхозом жителей Ростовской области не отмечалось, 4 случая были представлены завозными инвазиям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/>
      </w:pPr>
      <w:r>
        <w:rPr>
          <w:sz w:val="28"/>
          <w:szCs w:val="28"/>
        </w:rPr>
        <w:t xml:space="preserve">В апреле и мае 2018 года в клинике инфекционных и паразитарных болезней ФБУН «Ростовский НИИ микробиологии и паразитологии» Роспотребнадзора получали лечение 3 больных описторхозом. Больная Б.,44 лет, обратилась в клинику 4 апреля 2018 года по направлению участкового терапевта в связи с выявлением в кале яиц Opisthorchis felineus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выдано 3 больничных листа в общей сложности на 15 дне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МЕТОДИЧЕСКАЯ РАБО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отделение работает в тесном контакте с лабораторией медицинской паразитологии и иммунологии института, что позволяет оптимизировать лечебно-диагностический процесс. Сотрудники клиники принимают активное участие в работе референс-центра по мониторингу за ларвальными гельминтозами. По теме «Использование молекулярно-биологических методов исследования для диагностики и мониторинга за ларвальными гельминтозами» и лабораторией вирусологии, микробиологии и молекулярно-биологических методов исследования по теме «Ассоциации микроорганизмов в системе пленкообразования при ИСМП и ОКИ: разработка и использование препаратов антимикробной направленности для профилактики и лечения смешанных инфекций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клинического отделения систематически осуществляется консультативная  помощь врачам лечебно-профилактических учреждений города, области, Южного Федерального округа, других территорий Российской Федерации по вопросам диагностики и лечения паразитарных болезней, диспансерного наблюдения за реконвалесцентами. Участвовали в 2 консилиумах в детской областной клинической больнице и в 2 консилиумах в ГБ №1 им. Семашко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2018 г. сотрудниками клиники подготовлены и выполнены устные доклады: на VIII Ежегодном Всероссийском Конгрессе по инфекционным болезням в г. Москве; межрегиональных конференциях в г. Ростове-на-Дону и г. Анапе; постерные доклады на международных форумах: 28th ECCMID European Congress of Clinical Microbiology and Infectious Diseases 2018   21 - 24 </w:t>
      </w:r>
      <w:r>
        <w:rPr>
          <w:color w:val="000000"/>
          <w:sz w:val="28"/>
          <w:szCs w:val="28"/>
          <w:shd w:fill="FFFFFF" w:val="clear"/>
          <w:lang w:val="en-US"/>
        </w:rPr>
        <w:t>April</w:t>
      </w:r>
      <w:r>
        <w:rPr>
          <w:color w:val="000000"/>
          <w:sz w:val="28"/>
          <w:szCs w:val="28"/>
          <w:shd w:fill="FFFFFF" w:val="clear"/>
        </w:rPr>
        <w:t xml:space="preserve"> 2018, </w:t>
      </w:r>
      <w:r>
        <w:rPr>
          <w:color w:val="000000"/>
          <w:sz w:val="28"/>
          <w:szCs w:val="28"/>
          <w:shd w:fill="FFFFFF" w:val="clear"/>
          <w:lang w:val="en-US"/>
        </w:rPr>
        <w:t>Madrid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Spain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  <w:shd w:fill="FFFFFF" w:val="clear"/>
          <w:lang w:val="en-US"/>
        </w:rPr>
        <w:t>Internationa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eeti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mergi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isease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n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urveillanc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MED</w:t>
      </w:r>
      <w:r>
        <w:rPr>
          <w:color w:val="000000"/>
          <w:sz w:val="28"/>
          <w:szCs w:val="28"/>
          <w:shd w:fill="FFFFFF" w:val="clear"/>
        </w:rPr>
        <w:t xml:space="preserve"> 2018 </w:t>
      </w:r>
      <w:r>
        <w:rPr>
          <w:color w:val="000000"/>
          <w:sz w:val="28"/>
          <w:szCs w:val="28"/>
          <w:shd w:fill="FFFFFF" w:val="clear"/>
          <w:lang w:val="en-US"/>
        </w:rPr>
        <w:t>Vienna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Austria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/>
        </w:rPr>
        <w:t>November</w:t>
      </w:r>
      <w:r>
        <w:rPr>
          <w:color w:val="000000"/>
          <w:sz w:val="28"/>
          <w:szCs w:val="28"/>
          <w:shd w:fill="FFFFFF" w:val="clear"/>
        </w:rPr>
        <w:t xml:space="preserve"> 9-12, 2018, The 18th International Congress on Infectious Diseases (ICID), Buenos Aires, Argentina, 01/03/2018-04/03/2018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на 2 работы в издании, индексируемом в Scopus, 1 в журнале, рекомендованном ВАК, в российских изданиях, индексируемых в РИНЦ (4); тезисные публикации в приложениях к журналам, рекомендованным Web of science (2), в приложениях к журналам, учитываемым ВАК (7).</w:t>
      </w:r>
    </w:p>
    <w:p>
      <w:pPr>
        <w:pStyle w:val="Normal"/>
        <w:widowControl/>
        <w:tabs>
          <w:tab w:val="clear" w:pos="708"/>
          <w:tab w:val="left" w:pos="9360" w:leader="none"/>
        </w:tabs>
        <w:bidi w:val="0"/>
        <w:spacing w:lineRule="auto" w:line="276"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светительная рабо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стветительная  работа проводится как во время приема больных, так и во время обхода и перед выпиской. Беседы с пациентами посвящены вопросам режима дня и питания, личной и общественной гигиены, правилам поведения больного в стационаре. Проведены лекции врачам инфекционистам, терапевтами ГБСМП 2 г. Ростова-на-Дону, а также БСМП г. Таганрога   по вопросам профилактики, диагностики и лечения паразитарных болезней, в том числе завозных в преддверии чемпионата мира по футболу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ены успехи в специфической терапии гельминтозов, внедряются в практику эффективные препараты, совершенствуются методы обследования. Необходимо отметить недостаток амбулаторного лечения больных гельминтозами - отсутствие медицинского контроля над проведением самого лечения и своевременным выявлением побочных действий антигельминтиков. Показанием для дегельминтизации в условиях стационара является наличие сопутствующих заболеваний, аллергические реакции на лекарства, их непереносимость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0"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медицинской помощи детям и взрослым, страдающим гельминтоз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60" w:leader="none"/>
        </w:tabs>
        <w:spacing w:lineRule="auto" w:line="276"/>
        <w:ind w:left="426" w:right="-6" w:hanging="426"/>
        <w:rPr>
          <w:sz w:val="28"/>
          <w:szCs w:val="28"/>
        </w:rPr>
      </w:pPr>
      <w:r>
        <w:rPr>
          <w:sz w:val="28"/>
          <w:szCs w:val="28"/>
        </w:rPr>
        <w:t>Продолжить работу по оценке эффективности методик верификации паразитарных болезней у детей и взрослых в рамках выполнения темы НИР «Анализ эффективности современных методов лабораторной диагностики ларвальных гельминто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60" w:leader="none"/>
        </w:tabs>
        <w:spacing w:lineRule="auto" w:line="276"/>
        <w:ind w:left="426" w:right="-6" w:hanging="426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научные работы, посвященные актуальным вопросам диагностики, лечении и диспансерного наблюдения больных паразитарными заболевания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линикой Ермак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2:00Z</dcterms:created>
  <dc:creator>MegaUser</dc:creator>
  <dc:description/>
  <dc:language>en-US</dc:language>
  <cp:lastModifiedBy/>
  <cp:lastPrinted>2017-04-04T17:10:00Z</cp:lastPrinted>
  <dcterms:modified xsi:type="dcterms:W3CDTF">2019-05-17T11:17:56Z</dcterms:modified>
  <cp:revision>8</cp:revision>
  <dc:subject/>
  <dc:title>По данным Всемирной организации здравоохранения из 50 млн</dc:title>
</cp:coreProperties>
</file>