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3760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0"/>
        </w:rPr>
        <w:t>Газетный пер. д.119/262/157, Ростов-на-Дону, 344003 Тел./факс 8(863) 234-91-83</w:t>
        <w:br/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3">
        <w:r>
          <w:rPr>
            <w:rStyle w:val="InternetLink"/>
            <w:szCs w:val="20"/>
            <w:lang w:val="en-US"/>
          </w:rPr>
          <w:t>rostovniim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niim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ab/>
        <w:t>сайт:</w:t>
        <w:tab/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ni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b/>
          <w:spacing w:val="20"/>
          <w:sz w:val="28"/>
          <w:szCs w:val="28"/>
        </w:rPr>
        <w:t>УВАЖАЕМЫЕ КОЛЛЕГИ!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Приказа Роспотребнадзора от 02.06.2025 г. № 414 «О проведении межрегиональной научно-практической конференции «Актуальные вопросы эпидемиологического надзора за инфекционными и паразитарными заболеваниями на юге России. Ермольевские чтения», в соответствии с пунктом 16.15 Плана основных организационных мероприятий Федеральной службы по надзору в сфере защиты прав потребителей и благополучия человека на 2025 год, ФБУН «Ростовский научно-исследовательский институт микробиологии и паразитологии» Роспотребнадзора</w:t>
        <w:br/>
      </w:r>
      <w:r>
        <w:rPr>
          <w:rFonts w:cs="Times New Roman" w:ascii="Times New Roman" w:hAnsi="Times New Roman"/>
          <w:sz w:val="26"/>
          <w:szCs w:val="26"/>
        </w:rPr>
        <w:t>25 сентября 2025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водит ежегодную межрегиональную научно-практическую конференцию «Актуальные вопросы эпидемиологического надзора за инфекционными и паразитарными заболеваниями на юге России. Ермольевские чтения» (далее – Межрегиональная конференция). 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Межрегиональной конференции будет проведена региональная междисциплинарная конференция молодых ученых и специалистов (далее – Конференция молодых ученых)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ежрегиональной конференции:</w:t>
      </w:r>
    </w:p>
    <w:p>
      <w:pPr>
        <w:pStyle w:val="ConsPlusTitle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 эпидемиологического благополучия населения, Управление научно-аналитического обеспечения Федеральной службы по надзору в сфере защиты прав потребителей и благополучия человека</w:t>
      </w:r>
    </w:p>
    <w:p>
      <w:pPr>
        <w:pStyle w:val="ConsPlusTitle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БУН «Ростовский научно-исследовательский институт микробиологии и паразитологии» Роспотребнадзора</w:t>
      </w:r>
    </w:p>
    <w:p>
      <w:pPr>
        <w:pStyle w:val="ConsPlusTitle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е Федеральной службы по надзору в сфере защиты прав потребителей и благополучия человека по Ростовской области</w:t>
      </w:r>
    </w:p>
    <w:p>
      <w:pPr>
        <w:pStyle w:val="ConsPlusTitle"/>
        <w:widowControl w:val="false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БУЗ «Центр гигиены и эпидемиологии в Ростовской области» Роспотребнадзор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вопросов для рассмотрения</w:t>
        <w:br/>
        <w:t>на межрегиональной научно-практической конференции</w:t>
        <w:br/>
        <w:t xml:space="preserve">«Актуальные вопросы эпидемиологического надзора за инфекционными и паразитарными заболеваниями на юге России. Ермольевские чтения» с региональной междисциплинарной конференцией молодых ученых и специалистов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25 года, г. Ростов-на-Дону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личности врача и ученого в истории становления и развития санитарно-эпидемиологической службы России и отечественной нау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эпидемиологического надзора за инфекционными и паразитарными болезнями, актуальными для юга Ро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стояние и тенденции развития медицинской микробиологии: от классической микробиологии до геномных исслед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Геномный эпидемиологический надзор за возбудителями инфекционных и паразитарных заболеваний.</w:t>
      </w:r>
      <w:r>
        <w:rPr/>
        <w:t xml:space="preserve"> </w:t>
      </w:r>
      <w:r>
        <w:rPr>
          <w:sz w:val="28"/>
          <w:szCs w:val="28"/>
        </w:rPr>
        <w:t xml:space="preserve">Роль методов молекулярно-генетического анализа в системе мониторинга возникающих эпидемиологических угроз и ситу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просы противодействия ВИЧ-инфекции, новой коронавирусной инфекции и другим инфекционным и паразитарным болезн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Современные методы и алгоритмы лабораторной диагностики инфекционных и паразитарных болез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Актуальные вопросы совершенствования санитарно-эпидемиологического мониторинга бактериального и вирусного загрязнения водных объектов с целью управления рисками здоровью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новационные технологии разработки медицинских иммунобиологических препаратов для специфической профилактики инфекционных болезней. Иммунопрофилактика как средство обеспечения био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ктуальные вопросы неспецифической профилактики инфекционных болезн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екции, связанные с оказанием медицинской помощи (ИСМП). Лекарственная устойчивость патогенов: состояние проблемы и направления исслед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ые технологии в изучении и мониторинге инфекционных и паразитарных болезн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курс научных работ молодых ученых и специалистов Роспотребнадзора.</w:t>
      </w:r>
    </w:p>
    <w:p>
      <w:pPr>
        <w:pStyle w:val="Style24"/>
        <w:widowControl w:val="false"/>
        <w:tabs>
          <w:tab w:val="clear" w:pos="720"/>
          <w:tab w:val="left" w:pos="426" w:leader="none"/>
        </w:tabs>
        <w:suppressAutoHyphens w:val="true"/>
        <w:spacing w:lineRule="auto" w:line="276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ежрегиональной конференции и Конференции молодых ученых бесплатное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мат участия в Межрегиональной конференции и Конференции молодых ученых очно-заочный.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Будет обеспечена возможность дистанционного подключения участников в режиме видеоконференцсвязи (ВКС)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направления материалов для участия</w:t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ием заявок на </w:t>
      </w:r>
      <w:r>
        <w:rPr>
          <w:rFonts w:cs="Times New Roman" w:ascii="Times New Roman" w:hAnsi="Times New Roman"/>
          <w:sz w:val="28"/>
          <w:szCs w:val="24"/>
          <w:u w:val="single"/>
        </w:rPr>
        <w:t>выступление с докладо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в Межрегиональной конференции и Конференции молодых ученых просим направить </w:t>
      </w:r>
      <w:r>
        <w:rPr>
          <w:rFonts w:cs="Times New Roman" w:ascii="Times New Roman" w:hAnsi="Times New Roman"/>
          <w:sz w:val="28"/>
          <w:szCs w:val="24"/>
        </w:rPr>
        <w:t>в срок до 01 июля 2025 г.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атериалам работы Межрегиональной конференции и Конференции молодых ученых будет издан и размещён в научной электронной библиотеке</w:t>
        <w:br/>
        <w:t xml:space="preserve">E-LIBRARY (база данных РИНЦ) сборник научных трудов с присвоением ISBN. Приём материалов </w:t>
      </w:r>
      <w:r>
        <w:rPr>
          <w:rFonts w:cs="Times New Roman" w:ascii="Times New Roman" w:hAnsi="Times New Roman"/>
          <w:sz w:val="28"/>
          <w:szCs w:val="28"/>
          <w:u w:val="single"/>
        </w:rPr>
        <w:t>для публикации в сборнике</w:t>
      </w:r>
      <w:r>
        <w:rPr>
          <w:rFonts w:cs="Times New Roman" w:ascii="Times New Roman" w:hAnsi="Times New Roman"/>
          <w:sz w:val="28"/>
          <w:szCs w:val="28"/>
        </w:rPr>
        <w:t xml:space="preserve"> – до 01 августа 2025 г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участия в конференции с доклад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 направить заявку участника по электронному адресу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nfrnc-rniimp@yandex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 июля 2025 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темой письма – «Конференция Ермольевские Чтения 2025». Заявка участника оформляется в соответствии с Приложением 1 отдельным файлом и называется по фамилии участника, например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ванов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ференция_2025.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 формирует программу Межрегиональной конференции и Конференции молодых ученых по мере поступления заявок участников.</w:t>
      </w:r>
    </w:p>
    <w:p>
      <w:pPr>
        <w:pStyle w:val="ConsPlusTitle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для публ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борнике материалов конференции принимаются при соответствующем оформ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2 и 3) в сопровождении официального направления от учреждения и издательского лицензионного договора на публикацию материалов (3 фай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ванов_статья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ванов_направление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Иванов_договор.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). Материалы направляются на электронный адрес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nfrnc-rniimp@yandex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убликации принимаются статьи, оригинальность которых не менее 70%.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публикации статьи в сборнике Конференции принимает оргкомитет конференции.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и не рецензируются и обратно не возвращаются.</w:t>
      </w:r>
    </w:p>
    <w:p>
      <w:pPr>
        <w:pStyle w:val="ConsPlusTitle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ы несут ответственность за содержание и достоверность представленных материалов. </w:t>
      </w:r>
    </w:p>
    <w:p>
      <w:pPr>
        <w:pStyle w:val="ConsPlusTitle"/>
        <w:widowControl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рес проведения Межрегиональной конференции и Конференции молодых ученых, а также ссылка на подключение к ВКС будут направлены в следующем информационном письме.</w:t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Межрегиональной конференции и Конференции молодых ученых размещена на сайте института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niimp.ru/nauchno-prakticheskie-meropriyatiy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УЧНО-ПРАКТИЧЕСКИ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е лица по подготовке конференции:</w:t>
      </w:r>
    </w:p>
    <w:p>
      <w:pPr>
        <w:pStyle w:val="ConsPlusTitle"/>
        <w:widowControl w:val="false"/>
        <w:spacing w:lineRule="auto" w:line="276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БУН «Ростовский научно-исследовательский институт микробиологии и паразитологии» Роспотребнадзора:</w:t>
      </w:r>
    </w:p>
    <w:p>
      <w:pPr>
        <w:pStyle w:val="ConsPlusTitle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ный секретарь – Алексанина Наталья Владимировна</w:t>
      </w:r>
    </w:p>
    <w:p>
      <w:pPr>
        <w:pStyle w:val="ConsPlusTitle"/>
        <w:widowControl w:val="false"/>
        <w:tabs>
          <w:tab w:val="clear" w:pos="720"/>
          <w:tab w:val="left" w:pos="567" w:leader="none"/>
          <w:tab w:val="left" w:pos="1418" w:leader="none"/>
        </w:tabs>
        <w:ind w:left="851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те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:</w:t>
        <w:tab/>
        <w:t>8 (863) 232-06-48; 8-961-288-02-59</w:t>
      </w:r>
    </w:p>
    <w:p>
      <w:pPr>
        <w:pStyle w:val="ConsPlusTitle"/>
        <w:widowControl w:val="false"/>
        <w:tabs>
          <w:tab w:val="clear" w:pos="720"/>
          <w:tab w:val="left" w:pos="567" w:leader="none"/>
          <w:tab w:val="left" w:pos="1418" w:leader="none"/>
        </w:tabs>
        <w:ind w:left="851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е-mail:   </w:t>
      </w: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tovniimp@rniimp.ru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</w:p>
    <w:p>
      <w:pPr>
        <w:pStyle w:val="ConsPlusTitle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ведующий отделом НТД – Федорова Елена Анатольевна</w:t>
      </w:r>
    </w:p>
    <w:p>
      <w:pPr>
        <w:pStyle w:val="ConsPlusTitle"/>
        <w:widowControl w:val="false"/>
        <w:tabs>
          <w:tab w:val="clear" w:pos="720"/>
          <w:tab w:val="left" w:pos="567" w:leader="none"/>
          <w:tab w:val="left" w:pos="1418" w:leader="none"/>
        </w:tabs>
        <w:ind w:left="49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е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:8 (863) 232-06-48; 8-928-138-04-78</w:t>
        <w:br/>
        <w:t xml:space="preserve">                е-mail: elena_viva@mail.ru </w:t>
      </w:r>
    </w:p>
    <w:p>
      <w:pPr>
        <w:pStyle w:val="ConsPlusTitle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0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Совета молодых ученых –Хуторянина Ирина Валерьевна</w:t>
        <w:br/>
        <w:t xml:space="preserve">                        тел.: 8-951-837-33-37</w:t>
        <w:br/>
        <w:t xml:space="preserve">                        е-mail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murniimp</w:t>
      </w:r>
      <w:r>
        <w:rPr>
          <w:rFonts w:cs="Times New Roman" w:ascii="Times New Roman" w:hAnsi="Times New Roman"/>
          <w:b w:val="false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276"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  <w:br/>
        <w:t>на участие в межрегиональной конференц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туальные вопросы эпидемиологического надзора за инфекционными и паразитарными заболеваниями на юге России. Ермольевские чтения»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г. Ростов-на-Дону, 25 сентября 2025 г.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режд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еная степен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еное 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звание докла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 для переписки с почтовым индексо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р телефона/факс с кодом г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товый телефон (для оперативной связи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а участия (отметить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33192102"/>
            <w:bookmarkStart w:id="1" w:name="__Fieldmark__0_143319210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участие с докладом </w:t>
            </w:r>
            <w:r>
              <w:rPr>
                <w:b/>
              </w:rPr>
              <w:t>очное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33192102"/>
            <w:bookmarkStart w:id="3" w:name="__Fieldmark__1_143319210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участие с докладом </w:t>
            </w:r>
            <w:r>
              <w:rPr>
                <w:b/>
              </w:rPr>
              <w:t>ВКС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76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33192102"/>
            <w:bookmarkStart w:id="5" w:name="__Fieldmark__2_143319210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участие с докладом в конференции молодых ученых</w:t>
            </w:r>
          </w:p>
        </w:tc>
      </w:tr>
    </w:tbl>
    <w:p>
      <w:pPr>
        <w:pStyle w:val="ConsPlusTitl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РАВИЛА ОФОРМЛЕНИЯ МАТЕРИАЛОВ ДЛЯ ПУБЛИКАЦИИ В СБОРНИКЕ НАУЧНЫХ ТРУДОВ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звание файлу дается по фамилии и инициалам участника (первого автора статьи) на русском языке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кстовый редактор – Microsoft Word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Шрифт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– Times New Roman, </w:t>
      </w:r>
      <w:r>
        <w:rPr>
          <w:rFonts w:cs="Times New Roman" w:ascii="Times New Roman" w:hAnsi="Times New Roman"/>
          <w:b w:val="false"/>
          <w:sz w:val="24"/>
        </w:rPr>
        <w:t>кегль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12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жстрочный интервал – одинарный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Абзацный отступ – 1,25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ля – сверху, слева и снизу по 2 см, справа по 3 см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исунки не представляются в тексте, а прилагаются отдельными файлами в формате «jpg»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ём материала для публикации не менее 3 и не более 10 страниц;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аницы не нумеруются. Не рекомендуется использовать кратные пробелы, переносы слов. Для текстовых выделений используется только курсив и/или полужирный шрифт. Не следует для этих целей использовать подчеркивания, разрядку, набор прописными буквами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оловок должен быть оформлен согласно образцу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ФОРМЛЕНИЯ ЗАГОЛОВКОВ В РАЗЛИЧНЫХ УСЛОВИЯХ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Иванов И.И.</w:t>
      </w: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4"/>
        </w:rPr>
        <w:t>, Иванова И.И.</w:t>
      </w: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2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highlight w:val="yellow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highlight w:val="yellow"/>
          <w:vertAlign w:val="superscript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4"/>
        </w:rPr>
        <w:t>ФБУН «Ростовский научно-исследовательский институт микробиологии и паразитологии» Роспотребнадзора, г. Ростов-на-Дону, Россия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</w:rPr>
        <w:t>Управление Федеральной службы по надзору в сфере защиты прав потребителей и благополучия человека по Ростовской области, г. Ростов-на-Дону, Россия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 w:val="false"/>
          <w:sz w:val="24"/>
        </w:rPr>
        <w:t xml:space="preserve">Аннотация. 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лючевые слова:</w:t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Текст статьи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 строка: название доклада (может быть в несколько строк) – шрифт </w:t>
      </w:r>
      <w:r>
        <w:rPr>
          <w:rFonts w:cs="Times New Roman" w:ascii="Times New Roman" w:hAnsi="Times New Roman"/>
          <w:b w:val="false"/>
          <w:sz w:val="24"/>
          <w:lang w:val="en-US"/>
        </w:rPr>
        <w:t>Time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New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Roman</w:t>
      </w:r>
      <w:r>
        <w:rPr>
          <w:rFonts w:cs="Times New Roman" w:ascii="Times New Roman" w:hAnsi="Times New Roman"/>
          <w:b w:val="false"/>
          <w:sz w:val="24"/>
        </w:rPr>
        <w:t>, полужирный, кегль 12, выравнивание по центру, все буквы прописные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 строка: пустая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3 строка: Фамилия И.О. авторов – шрифт </w:t>
      </w:r>
      <w:r>
        <w:rPr>
          <w:rFonts w:cs="Times New Roman" w:ascii="Times New Roman" w:hAnsi="Times New Roman"/>
          <w:b w:val="false"/>
          <w:sz w:val="24"/>
          <w:lang w:val="en-US"/>
        </w:rPr>
        <w:t>Time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New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Roman</w:t>
      </w:r>
      <w:r>
        <w:rPr>
          <w:rFonts w:cs="Times New Roman" w:ascii="Times New Roman" w:hAnsi="Times New Roman"/>
          <w:b w:val="false"/>
          <w:sz w:val="24"/>
        </w:rPr>
        <w:t>, курсив, кегль 12, выравнивание по центру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 строка: пустая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 строка: полное название организации, название города, страны – шрифт </w:t>
      </w:r>
      <w:r>
        <w:rPr>
          <w:rFonts w:cs="Times New Roman" w:ascii="Times New Roman" w:hAnsi="Times New Roman"/>
          <w:b w:val="false"/>
          <w:sz w:val="24"/>
          <w:lang w:val="en-US"/>
        </w:rPr>
        <w:t>Time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New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Roman</w:t>
      </w:r>
      <w:r>
        <w:rPr>
          <w:rFonts w:cs="Times New Roman" w:ascii="Times New Roman" w:hAnsi="Times New Roman"/>
          <w:b w:val="false"/>
          <w:sz w:val="24"/>
        </w:rPr>
        <w:t>, курсив, кегль 12, выравнивание по правому краю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ледующая строка: пустая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ннотация (не более 250 слов)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лючевые слова (5-6 слов)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едующая строка: пустая;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кст статьи. Текст содержит разделы: введение, материалы и методы, результаты и обсуждение, заключение или выводы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конце – список литературы, оформленный согласно ГОСТ Р 7.0.5 – 2008, источники следует располагать в порядке их упоминания и указывать на них ссылки в тексте в квадратных скобках. Нумерация сквозная. Источники литературы должны быть преимущественно не старше 5 лет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ускается включение рисунков, схем, диаграмм (столбчатых, круговых, точечных), графиков, но, не более 1/4 страницы формата А4. Прилагаются к статье отдельными файлами в формате «jpg» с номером, соответствующим тексту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атериал может содержать таблицы в количестве не более 2 шт. Каждой таблице дают название, которое помещают над ней без абзацного отступа с выравниванием по правому краю:</w:t>
      </w:r>
    </w:p>
    <w:p>
      <w:pPr>
        <w:pStyle w:val="ConsPlusTitle"/>
        <w:tabs>
          <w:tab w:val="clear" w:pos="720"/>
          <w:tab w:val="left" w:pos="0" w:leader="none"/>
        </w:tabs>
        <w:spacing w:before="6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60" w:after="0"/>
        <w:ind w:left="284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1</w:t>
      </w:r>
    </w:p>
    <w:p>
      <w:pPr>
        <w:pStyle w:val="ConsPlus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60" w:after="0"/>
        <w:ind w:left="284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звание таблицы</w:t>
      </w:r>
    </w:p>
    <w:p>
      <w:pPr>
        <w:pStyle w:val="ConsPlusTitle"/>
        <w:tabs>
          <w:tab w:val="clear" w:pos="720"/>
          <w:tab w:val="left" w:pos="0" w:leader="none"/>
        </w:tabs>
        <w:spacing w:before="6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конце публикации необходимо представить контактные данные основного автора публикации: </w:t>
      </w:r>
      <w:r>
        <w:rPr>
          <w:rFonts w:cs="Times New Roman" w:ascii="Times New Roman" w:hAnsi="Times New Roman"/>
          <w:b w:val="false"/>
          <w:i/>
          <w:sz w:val="24"/>
        </w:rPr>
        <w:t>ФИО, адрес электронной почты, номер телефон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олнительным отдельным файлом (.</w:t>
      </w:r>
      <w:r>
        <w:rPr>
          <w:rFonts w:cs="Times New Roman" w:ascii="Times New Roman" w:hAnsi="Times New Roman"/>
          <w:b w:val="false"/>
          <w:sz w:val="24"/>
          <w:lang w:val="en-US"/>
        </w:rPr>
        <w:t>pdf</w:t>
      </w:r>
      <w:r>
        <w:rPr>
          <w:rFonts w:cs="Times New Roman" w:ascii="Times New Roman" w:hAnsi="Times New Roman"/>
          <w:b w:val="false"/>
          <w:sz w:val="24"/>
        </w:rPr>
        <w:t>) присылается скан подписанного всеми авторами лицензионного договора о передаче права на публикацию (издательский лицензионный договор) (приложение 3)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териалы публикуются в редакции авторов. Материалы рецензируются, но не редактируются. Авторы несут ответственность за содержание и достоверность представленных материалов.</w:t>
      </w:r>
    </w:p>
    <w:p>
      <w:pPr>
        <w:pStyle w:val="ConsPlusTitle"/>
        <w:spacing w:before="6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О ПЕРЕДАЧЕ ПРАВА НА ПУБЛИКАЦИЮ</w:t>
      </w:r>
    </w:p>
    <w:p>
      <w:pPr>
        <w:pStyle w:val="Style23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ДАТЕЛЬСКИЙ ЛИЦЕНЗИОННЫЙ ДОГОВО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dot"/>
        </w:tabs>
        <w:ind w:right="-1" w:firstLine="709"/>
        <w:rPr/>
      </w:pPr>
      <w:r>
        <w:rPr/>
        <w:t>Мы, нижеподписавшиеся, авторы статьи: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звание статьи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364" w:leader="dot"/>
        </w:tabs>
        <w:spacing w:lineRule="exac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авторов</w:t>
      </w:r>
    </w:p>
    <w:p>
      <w:pPr>
        <w:pStyle w:val="Normal"/>
        <w:pBdr>
          <w:bottom w:val="single" w:sz="12" w:space="1" w:color="000000"/>
        </w:pBdr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364" w:leader="dot"/>
        </w:tabs>
        <w:spacing w:lineRule="exac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364" w:leader="dot"/>
        </w:tabs>
        <w:spacing w:lineRule="exact" w:line="240"/>
        <w:ind w:right="-1" w:hanging="0"/>
        <w:jc w:val="center"/>
        <w:rPr/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ind w:right="-3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" w:firstLine="540"/>
        <w:jc w:val="both"/>
        <w:rPr>
          <w:b/>
          <w:b/>
        </w:rPr>
      </w:pPr>
      <w:r>
        <w:rPr/>
        <w:t xml:space="preserve">предоставляем безвозмездную простую (неисключительную) лицензию на публикацию этой статьи в сборнике научных трудов </w:t>
      </w:r>
      <w:r>
        <w:rPr>
          <w:color w:val="000000"/>
        </w:rPr>
        <w:t>межрегиональной научно-практической конференции «Актуальные вопросы эпидемиологического надзора за инфекционными и паразитарными заболеваниями на юге России. Ермольевские чтения» (2025)</w:t>
      </w:r>
      <w:r>
        <w:rPr/>
        <w:t>, а также использование ее в электронных версиях изданий.</w:t>
      </w:r>
    </w:p>
    <w:p>
      <w:pPr>
        <w:pStyle w:val="Normal"/>
        <w:tabs>
          <w:tab w:val="clear" w:pos="720"/>
          <w:tab w:val="left" w:pos="8364" w:leader="dot"/>
        </w:tabs>
        <w:ind w:right="-1" w:firstLine="709"/>
        <w:jc w:val="both"/>
        <w:rPr/>
      </w:pPr>
      <w:r>
        <w:rPr/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tabs>
          <w:tab w:val="clear" w:pos="720"/>
          <w:tab w:val="left" w:pos="7655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720"/>
          <w:tab w:val="left" w:pos="8364" w:leader="dot"/>
        </w:tabs>
        <w:spacing w:lineRule="exact" w:line="240"/>
        <w:ind w:left="294" w:right="-1" w:hanging="1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14"/>
        <w:gridCol w:w="1638"/>
        <w:gridCol w:w="1639"/>
        <w:gridCol w:w="1559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Ф. И. 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ководитель учрежд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одпись, печат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1" w:hanging="0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niimp@rniimp.ru" TargetMode="External"/><Relationship Id="rId4" Type="http://schemas.openxmlformats.org/officeDocument/2006/relationships/hyperlink" Target="http://rniim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cnfrnc-rniimp@yandex.ru" TargetMode="External"/><Relationship Id="rId10" Type="http://schemas.openxmlformats.org/officeDocument/2006/relationships/hyperlink" Target="mailto:cnfrnc-rniimp@yandex.ru" TargetMode="External"/><Relationship Id="rId11" Type="http://schemas.openxmlformats.org/officeDocument/2006/relationships/hyperlink" Target="http://rniimp.ru/nauchno-prakticheskie-meropriyatiya" TargetMode="External"/><Relationship Id="rId12" Type="http://schemas.openxmlformats.org/officeDocument/2006/relationships/hyperlink" Target="mailto:rostovniimp@rniimp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Генчикова Инесса Витальевна</dc:creator>
  <dc:description/>
  <cp:keywords/>
  <dc:language>en-US</dc:language>
  <cp:lastModifiedBy>User</cp:lastModifiedBy>
  <cp:lastPrinted>2025-06-06T13:20:00Z</cp:lastPrinted>
  <dcterms:modified xsi:type="dcterms:W3CDTF">2025-06-06T10:21:00Z</dcterms:modified>
  <cp:revision>4</cp:revision>
  <dc:subject/>
  <dc:title>РОССИЙСКАЯ ФЕДЕРАЦИЯ</dc:title>
</cp:coreProperties>
</file>