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645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Cs w:val="20"/>
        </w:rPr>
        <w:t>Газетный пер. д.119/262/157, Ростов-на-Дону, 344003 Тел./факс 8(863) 234-91-83</w:t>
        <w:br/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rostovniim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niim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ab/>
        <w:t>сайт:</w:t>
        <w:tab/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ni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3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ВАЖАЕМЫЕ КОЛЛЕГИ!</w:t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риказа Роспотребнадзора от 02.06.2025 г. № 414 «О проведении 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, в соответствии с пунктом 16.15 Плана основных организационных мероприятий Федеральной службы по надзору в сфере защиты прав потребителей и благополучия человека на 2025 год, ФБУН «Ростовский научно-исследовательский институт микробиологии и паразитологии» Роспотребнадзора</w:t>
        <w:br/>
      </w:r>
      <w:r>
        <w:rPr>
          <w:rFonts w:cs="Times New Roman" w:ascii="Times New Roman" w:hAnsi="Times New Roman"/>
          <w:sz w:val="26"/>
          <w:szCs w:val="26"/>
        </w:rPr>
        <w:t xml:space="preserve">25 сентября 2025 год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одит ежегодную межрегиональную научно-практическую конференцию «Актуальные вопросы эпидемиологического надзора за инфекционными и паразитарными заболеваниями на юге России. Ермольевские чтения» (далее – Межрегиональная конференция). </w:t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Межрегиональной конференции будет проведена региональная междисциплинарная конференция молодых ученых и специалистов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Ростов-на-Дону, ул. Большая Садовая, 121, Центр истинных ценностей (очно-заочный формат). 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Межрегиональной конференции представлена в приложении.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, выступающих с докладами по ВКС, просим сделать видеозапись своего доклада и направить в оргкомитет конференции до 19 сентября 2025 г.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cnfrnc-rniimp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учай технических неполадок с интернет-соединением</w:t>
      </w:r>
    </w:p>
    <w:p>
      <w:pPr>
        <w:pStyle w:val="ConsPlusTitle"/>
        <w:widowControl w:val="false"/>
        <w:spacing w:lineRule="auto" w:line="276"/>
        <w:ind w:firstLine="53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а на подключение ВКС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rapp.ktalk.ru/ct57f6koohqd</w:t>
        </w:r>
      </w:hyperlink>
    </w:p>
    <w:p>
      <w:pPr>
        <w:pStyle w:val="ConsPlusTit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я о Межрегиональной конференции размещена на официальном сайте института в раздел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НАУЧНО-ПРАКТИЧЕСКИЕ МЕРОПРИЯТИЯ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https://rniimp.ru/nauchno-prakticheskie-meropriyatiya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).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актные лица по подготовке конференции:</w:t>
      </w:r>
    </w:p>
    <w:p>
      <w:pPr>
        <w:pStyle w:val="ConsPlusTitle"/>
        <w:widowControl w:val="false"/>
        <w:spacing w:lineRule="auto" w:line="276"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БУН «Ростовский научно-исследовательский институт микробиологии и паразитологии» Роспотребнадзора: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еный секретарь – Алексанина Наталья Владимировна, тел.:8 (863) 232-06-48; 8-961-288-02-59, е-mail: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rostovniimp@rniimp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едующий отделом НТД – Федорова Елена Анатольевна, тел.:8 (863) 232-06-48; 8-928-138-04-78, е-mail: elena_viva@mail.ru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вета молодых ученых – Хуторянина Ирина Валерьевна, тел.: 8-951-837-33-37,  е-mail: smurniimp@mail.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738755" cy="2100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ЖРЕГИОНАЛЬНОЙ НАУЧНО-ПРАКТИЧЕСКОЙ КОНФЕРЕНЦИИ 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КТУАЛЬНЫЕ ВОПРОСЫ ЭПИДЕМИОЛОГИЧЕСКОГО НАДЗОРА ЗА ИНФЕКЦИОННЫМИ И ПАРАЗИТАРНЫМИ ЗАБОЛЕВАНИЯМИ НА ЮГЕ РОССИИ. ЕРМОЛЬЕВСКИЕ ЧТЕНИЯ»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гиональной междисциплинарной конференцией молодых ученых и специалистов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г. Ростов-на-Дону, 25 сентября 2025 г.)</w:t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4 сентября 2025 г. в 10:00 состоится возложение цветов к памятнику</w:t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.В. Ермольевой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ind w:left="12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2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08: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>0 – 0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гистрация участников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0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 xml:space="preserve">Президиум: </w:t>
            </w:r>
            <w:r>
              <w:rPr>
                <w:rFonts w:eastAsia="Calibri"/>
                <w:i/>
              </w:rPr>
              <w:t xml:space="preserve">А.Ю. Попова, Е.В. Ковалев, А.Г. Суладзе, Г.В. Карпущенко,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.Е. Гаевская, Т.И. Твердохлебова, Ю.В. Кобзев, О.Б. Старжинска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0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 xml:space="preserve">0 – </w:t>
            </w:r>
            <w:r>
              <w:rPr>
                <w:rFonts w:eastAsia="Calibri"/>
                <w:b/>
                <w:lang w:val="en-US"/>
              </w:rPr>
              <w:t>09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lang w:val="en-US"/>
              </w:rPr>
              <w:t>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Попова Анна Юрьевна,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Руководитель </w:t>
            </w:r>
            <w:r>
              <w:rPr>
                <w:i/>
                <w:lang w:eastAsia="ru-RU"/>
              </w:rPr>
              <w:t xml:space="preserve">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</w:t>
            </w:r>
            <w:r>
              <w:rPr>
                <w:rFonts w:eastAsia="Calibri"/>
                <w:i/>
              </w:rPr>
              <w:t>доктор медицинских наук, профессор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тственное слово членов организационного комитета участникам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овалев Евгений Владимирович</w:t>
            </w:r>
            <w:r>
              <w:rPr>
                <w:rFonts w:eastAsia="Calibri"/>
                <w:i/>
                <w:szCs w:val="22"/>
              </w:rPr>
              <w:t xml:space="preserve">, </w:t>
            </w:r>
            <w:r>
              <w:rPr>
                <w:rFonts w:eastAsia="Calibri"/>
                <w:i/>
              </w:rPr>
              <w:t>руководитель Управления Федеральной службы по надзору в сфере защиты прав потребителей и благополучия человека по Ростовской области, Главный государственный санитарный врач по Ростовской области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Суладзе Александр Георгиевич</w:t>
            </w:r>
            <w:r>
              <w:rPr>
                <w:rFonts w:eastAsia="Calibri"/>
                <w:i/>
              </w:rPr>
              <w:t>, врио директора ФБУН «Ростовский научно-исследовательский институт микробиологии и паразитологии» Роспотребнадзора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арпущенко Гарри Викторович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i/>
              </w:rPr>
              <w:t>главный врач ФБУЗ «Центр гигиены и эпидемиологии в Ростовской области» Роспотребнадзора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Гаевская Наталья Евгеньевна,</w:t>
            </w:r>
            <w:r>
              <w:rPr>
                <w:rFonts w:eastAsia="Calibri"/>
                <w:i/>
              </w:rPr>
              <w:t xml:space="preserve"> директор ФКУЗ «Ростовский-на-Дону ордена Трудового Красного Знамени научно-исследовательский противочумный институт» Роспотребнадзора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rPr/>
            </w:pPr>
            <w:r>
              <w:rPr>
                <w:rFonts w:eastAsia="Calibri"/>
                <w:b/>
                <w:i/>
                <w:u w:val="single"/>
              </w:rPr>
              <w:t>Кобзев Юрий Викторович,</w:t>
            </w:r>
            <w:r>
              <w:rPr>
                <w:rFonts w:eastAsia="Calibri"/>
                <w:i/>
              </w:rPr>
              <w:t xml:space="preserve"> министр здравоохранения Ростовской области (по согласованию)</w:t>
            </w:r>
          </w:p>
          <w:p>
            <w:pPr>
              <w:pStyle w:val="Style26"/>
              <w:widowControl w:val="false"/>
              <w:shd w:fill="FFFFFF" w:val="clear"/>
              <w:spacing w:lineRule="auto" w:line="254" w:before="100" w:after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u w:val="single"/>
                <w:lang w:eastAsia="en-US"/>
              </w:rPr>
              <w:t>Старжинская Олеся Борисовна,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и.о.  ректора ФГБОУ ВО «Ростовский государственный медицинский университет» Минздрава России, кандидат медицинских наук </w:t>
            </w:r>
            <w:r>
              <w:rPr>
                <w:rFonts w:eastAsia="Calibri"/>
                <w:i/>
              </w:rPr>
              <w:t>(по согласованию)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lang w:val="en-US"/>
              </w:rPr>
              <w:t>09</w:t>
            </w:r>
            <w:r>
              <w:rPr>
                <w:rFonts w:eastAsia="Calibri"/>
                <w:b/>
              </w:rPr>
              <w:t>: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седание 1 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ль личности врача и ученого в истории становления и развития санитарно-эпидемиологической службы России и отечественной наук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Председатели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i/>
              </w:rPr>
              <w:t>А.Ю. Попова, д.м.н., профессор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i/>
              </w:rPr>
              <w:t>А.Г. Суладзе, к.м.н.;                              Т.И. Твердохлебова, д.м.н.; Е.В. Ковалев, к.м.н.; Н.Е. Гаевская, к.м.н.;              Т.В. Припутневич, д.м.н., профессор, член-корреспондент РА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lang w:val="en-US"/>
              </w:rPr>
              <w:t>09</w:t>
            </w:r>
            <w:r>
              <w:rPr>
                <w:rFonts w:eastAsia="Calibri"/>
                <w:b/>
              </w:rPr>
              <w:t xml:space="preserve">:30 – </w:t>
            </w:r>
            <w:r>
              <w:rPr>
                <w:rFonts w:eastAsia="Calibri"/>
                <w:b/>
                <w:lang w:val="en-US"/>
              </w:rPr>
              <w:t>09</w:t>
            </w:r>
            <w:r>
              <w:rPr>
                <w:rFonts w:eastAsia="Calibri"/>
                <w:b/>
              </w:rPr>
              <w:t>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оины без оружия: З.В. Ермольева и другие микробиологи и эпидемиологи Великой Отечественной войны 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Твердохлебова Татьяна Ивановна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ктор медицинских наук, врио заместителя директора по научно-производственной деятельност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БУН «Ростовский научно-исследовательский институт микробиологии и паразитологии» Роспотребнадзор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профессор кафедры эпидемиологии ФГБОУ ВО «Ростовский государственный медицинский университет» Минздрава России, г. Ростов-на-Дону. 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:50 – 10: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дицинская микробиология: вчера, сегодня, завтра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рипутневич Татьяна Валерьев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 член-корреспондент РАН, доктор медицинских наук, профессор, директор Института микробиологии, антимикробной терапии и эпидемиологии ФГБУ «НМИЦ АГП им. В.И. Кулакова» Минздрава России, заведующий кафедрой медицинской микробиологии имени академика З.В. Ермольевой Российской медицинской академии непрерывного последипломного образования Минздрава России, г. Москв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05 – 10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збудители коринебактериозов: основные свойства и роль в патологии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Харсеева Галина Георгие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октор медицинских наук, профессор, заведующий кафедрой микробиологии и вирусологии №2 ФГБОУ ВО «Ростовский государственный медицинский университет» Минздрава России, г. Ростов-на-Дону.</w:t>
            </w:r>
          </w:p>
        </w:tc>
      </w:tr>
      <w:tr>
        <w:trPr>
          <w:trHeight w:val="13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20 – 10: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ИЧ-инфекция на Юге России: молекулярно-эпидемиологические и клинические аспекты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Суладзе Александр Георгиевич, </w:t>
            </w:r>
            <w:r>
              <w:rPr>
                <w:i/>
                <w:lang w:eastAsia="ru-RU"/>
              </w:rPr>
              <w:t xml:space="preserve">кандидат медицинских наук, врио директора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35 – 10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енотипирование возбудителя Конго-Крымской геморрагической лихорадки в Казахстане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>Абуова Гульжан Наркеновна,</w:t>
            </w:r>
            <w:r>
              <w:rPr>
                <w:rFonts w:eastAsia="Calibri"/>
                <w:i/>
              </w:rPr>
              <w:t xml:space="preserve"> кандидат медицинских наук, профессор, заведующий кафедрой инфекционных болезней и дерматовенерологии Южно-Казахстанской медицинской академии, г. Шымкент, Казахстан. </w:t>
            </w:r>
            <w:r>
              <w:rPr>
                <w:rFonts w:eastAsia="Calibri"/>
                <w:b/>
                <w:i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50 – 11: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мость расширения региональных программ вакцинопрофилактики ротавирусной инфекции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Троценко Ольга Евгенье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октор медицинских наук, директор ФБУН «Хабаровский научно-исследовательский институт эпидемиологии и микробиологии» Роспотребнадзора, г. Хабаровск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05– 11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нтеровирусная (неполио) инфекция в Ростовской области: молекулярно-эпидемиологические и профилактические аспекты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овалев Евгений Владимирович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кандидат медицинских наук, руководитель Управления Федеральной службы по надзору в сфере защиты прав потребителей и благополучия человека по Ростовской области, Главный государственный санитарный врач по Ростовской област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20 – 11: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олерные бактериофаги как сигнальный признак загрязнения внешней среды холерными вибрионами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Гаевская Наталья Евгенье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кандидат медицинских наук, 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КУЗ «Ростовский-на-Дону ордена Трудового Красного Знамени научно-исследовательский противочумный институт» Роспотребнадз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35 – 11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Современная эпидемиологическая ситуация по паразитарным заболеваниям на территории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Степанова Ксения Борисовна, </w:t>
            </w:r>
            <w:r>
              <w:rPr>
                <w:i/>
                <w:lang w:eastAsia="ru-RU"/>
              </w:rPr>
              <w:t xml:space="preserve">кандидат медицинских наук, директор </w:t>
            </w:r>
            <w:r>
              <w:rPr>
                <w:i/>
              </w:rPr>
              <w:t xml:space="preserve">ФБУН «Тюменский научно-исследовательский институт краевой инфекционной патологии» Роспотребнадзора, г. Тюмень. </w:t>
            </w:r>
            <w:r>
              <w:rPr>
                <w:b/>
                <w:i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50 – 12: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</w:rPr>
              <w:t xml:space="preserve">Современные подходы к диагностике и лечению хронического гепатита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Романова Елена Борисовна</w:t>
            </w:r>
            <w:r>
              <w:rPr>
                <w:rFonts w:eastAsia="Calibri"/>
                <w:i/>
                <w:lang w:eastAsia="en-US"/>
              </w:rPr>
              <w:t>, доктор медицинских наук, заместитель главного врача Донского инфекционного центра им. З.В. Ермольевой ГБУ РО «ГБСМП в г. Ростове-на-Дону», главный внештатный инфекционист Минздрава Ростовской област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05 – 12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Риск-ориентированный подход в системе эпидемиологического надзора за инфекциями, связанными с оказанием медицинской помощ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 xml:space="preserve">Носкова Ольга Александровна, </w:t>
            </w:r>
            <w:r>
              <w:rPr>
                <w:i/>
              </w:rPr>
              <w:t>кандидат медицинских наук, заведующий отделом эпидемиологии</w:t>
            </w:r>
            <w:r>
              <w:rPr/>
              <w:t xml:space="preserve"> </w:t>
            </w:r>
            <w:r>
              <w:rPr>
                <w:i/>
              </w:rPr>
              <w:t xml:space="preserve">ФБУЗ «Центр гигиены и эпидемиологии в Ростовской области» Роспотребнадзора; доцент кафедры эпидемиологии ФГБОУ ВО «Ростовский государственный медицинский университет» Минздрава России, г. Ростов-на-Дону. </w:t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20-12.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Самое быстрое и точное определение видовой идентификации микроорганизмов с помощью масс-спектрометрометра MALDI TOF-MS, CMI-1600, Hexin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именова Ольга,</w:t>
            </w:r>
            <w:r>
              <w:rPr/>
              <w:t xml:space="preserve"> </w:t>
            </w:r>
            <w:r>
              <w:rPr>
                <w:i/>
              </w:rPr>
              <w:t>старший специалист-консультант отдела продвижения ООО «Диаэм».</w:t>
            </w:r>
          </w:p>
        </w:tc>
      </w:tr>
      <w:tr>
        <w:trPr>
          <w:trHeight w:val="2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120" w:after="0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ФОТОВЫСТАВКА, ПОСВЯЩЕННАЯ ПАМЯТИ, ДОСТИЖЕНИЯМ И ЗАСЛУГАМ З.В. ЕРМОЛЬЕВОЙ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ru-RU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Заседание 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Эпидемиологический надзор за инфекционными и паразитарными заболеваниям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Председатели: </w:t>
            </w:r>
            <w:r>
              <w:rPr>
                <w:i/>
                <w:iCs/>
                <w:color w:val="000000"/>
                <w:lang w:eastAsia="ru-RU"/>
              </w:rPr>
              <w:t xml:space="preserve">А.Г. Суладзе к.м.н.; Т.И. Твердохлебова, д.м.н.; Е.Б. Романова, д.м.н.; А.Н. Матузкова, к.м.н., Е.В. Андреенкова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50 – 13: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обенности эпидпроцесса боррелиозов на территории Луганской Народной Республик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Андреенкова Елена Вениаминовна,</w:t>
            </w:r>
            <w:r>
              <w:rPr>
                <w:i/>
                <w:lang w:eastAsia="ru-RU"/>
              </w:rPr>
              <w:t xml:space="preserve"> главный врач ФБУЗ «Центр гигиены и эпидемиологии в Луганской Народной Республике» Роспотребнадзора, г. Луганск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5 – 13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 особенностях эпидемиологической ситуации по природно-очаговым инфекциям в Донецкой Народной Республике</w:t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буркина Анжела Игор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чальник отдела надзора за особо опасными инфекциями  Управления Роспотребнадзора по Донецкой Народной Республике, г. Донец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20 – 13: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  <w:t>Современные подходы к лабораторной диагностике паразитозов с целью совершенствования эпидемиологического надзор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Давыдова Анастасия Павловна,</w:t>
            </w:r>
            <w:r>
              <w:rPr>
                <w:i/>
              </w:rPr>
              <w:t xml:space="preserve"> младший научный сотрудник ФБУН «Тюменский научно-исследовательский институт краевой инфекционной патологии» Роспотребнадзора, г. Тюмень. </w:t>
            </w:r>
            <w:r>
              <w:rPr>
                <w:b/>
                <w:i/>
              </w:rPr>
              <w:t xml:space="preserve">(ВКС)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35 – 13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аспекты эпидемиологического надзора за паразитарными заболеваниями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Леоненко Наталья Викторовна,</w:t>
            </w:r>
            <w:r>
              <w:rPr>
                <w:rFonts w:eastAsia="Calibri"/>
                <w:i/>
                <w:lang w:eastAsia="en-US"/>
              </w:rPr>
              <w:t xml:space="preserve"> начальник отдела эпидемиологического надзора</w:t>
            </w:r>
            <w:r>
              <w:rPr>
                <w:i/>
                <w:lang w:eastAsia="ru-RU"/>
              </w:rPr>
              <w:t xml:space="preserve"> Управления Роспотребнадзора по Ростовской област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50 – 14: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Грипп: вчера, сегодня и завтр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Слись Сергей Сергеевич</w:t>
            </w:r>
            <w:r>
              <w:rPr>
                <w:i/>
                <w:lang w:eastAsia="ru-RU"/>
              </w:rPr>
              <w:t>, главный специалист-эксперт отдела эпидемиологического надзора Управления Роспотребнадзора по Ростовской област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10 – 14: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Геномный надзор и контроль за распространением COVID-19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Литовко Анна Радиковна,</w:t>
            </w:r>
            <w:r>
              <w:rPr>
                <w:i/>
                <w:iCs/>
                <w:color w:val="000000"/>
              </w:rPr>
              <w:t xml:space="preserve"> заведующий лабораторией вирусологии ФБУЗ «Центр гигиены и эпидемиологии в Ростовской област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4:25 - 14:3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Разработка новой отечественной вакцины для профилактики ротавирусного гастроэнтерит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Коврижко Марина Владимировна</w:t>
            </w:r>
            <w:r>
              <w:rPr>
                <w:i/>
                <w:lang w:eastAsia="ru-RU"/>
              </w:rPr>
              <w:t xml:space="preserve">, </w:t>
            </w:r>
            <w:r>
              <w:rPr>
                <w:rFonts w:eastAsia="Calibri"/>
                <w:i/>
              </w:rPr>
              <w:t xml:space="preserve">заведующий лабораторией </w:t>
            </w:r>
            <w:r>
              <w:rPr>
                <w:i/>
                <w:lang w:eastAsia="ru-RU"/>
              </w:rPr>
              <w:t xml:space="preserve">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4:</w:t>
            </w:r>
            <w:r>
              <w:rPr>
                <w:rFonts w:eastAsia="Calibri"/>
                <w:b/>
                <w:lang w:val="en-US"/>
              </w:rPr>
              <w:t>35</w:t>
            </w:r>
            <w:r>
              <w:rPr>
                <w:rFonts w:eastAsia="Calibri"/>
                <w:b/>
              </w:rPr>
              <w:t xml:space="preserve"> - 14:</w:t>
            </w:r>
            <w:r>
              <w:rPr>
                <w:rFonts w:eastAsia="Calibri"/>
                <w:b/>
                <w:lang w:val="en-US"/>
              </w:rPr>
              <w:t>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Мониторинг за лихорадкой Западного Нила на юге европейской части России: результаты и пути оптим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>Колоскова Анна Юрьевна,</w:t>
            </w:r>
            <w:r>
              <w:rPr>
                <w:rFonts w:eastAsia="Calibri"/>
                <w:i/>
              </w:rPr>
              <w:t xml:space="preserve"> научный сотрудник ФКУЗ «Волгоградский научно-исследовательский противочумный институт» Роспотребнадзора, г. Волгоград. </w:t>
            </w:r>
            <w:r>
              <w:rPr>
                <w:rFonts w:eastAsia="Calibri"/>
                <w:b/>
                <w:i/>
              </w:rPr>
              <w:t xml:space="preserve">(ВКС)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4:</w:t>
            </w:r>
            <w:r>
              <w:rPr>
                <w:rFonts w:eastAsia="Calibri"/>
                <w:b/>
                <w:lang w:val="en-US"/>
              </w:rPr>
              <w:t>45</w:t>
            </w:r>
            <w:r>
              <w:rPr>
                <w:rFonts w:eastAsia="Calibri"/>
                <w:b/>
              </w:rPr>
              <w:t xml:space="preserve"> - 14:</w:t>
            </w:r>
            <w:r>
              <w:rPr>
                <w:rFonts w:eastAsia="Calibri"/>
                <w:b/>
                <w:lang w:val="en-US"/>
              </w:rPr>
              <w:t>5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Анализ динамики выделения и особенностей биологических свойств штаммов Vibrio cholerae, изолированных в ходе мониторинга водных объектов окружающей среды г. Ростова-на-Дону в 2024 г.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Егиазарян Лиана Альбертовн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 xml:space="preserve">младший научный сотрудник ФКУЗ </w:t>
            </w:r>
            <w:r>
              <w:rPr>
                <w:rFonts w:eastAsia="Calibri"/>
                <w:i/>
              </w:rPr>
              <w:t>«Ростовский-на-Дону ордена Трудового Красного Знамени научно-исследовательский противочумный институт» Роспотребнадзора, г. </w:t>
            </w:r>
            <w:r>
              <w:rPr>
                <w:i/>
                <w:iCs/>
                <w:color w:val="000000"/>
                <w:lang w:eastAsia="ru-RU"/>
              </w:rPr>
              <w:t xml:space="preserve">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4:</w:t>
            </w:r>
            <w:r>
              <w:rPr>
                <w:rFonts w:eastAsia="Calibri"/>
                <w:b/>
                <w:lang w:val="en-US"/>
              </w:rPr>
              <w:t>55</w:t>
            </w:r>
            <w:r>
              <w:rPr>
                <w:rFonts w:eastAsia="Calibri"/>
                <w:b/>
              </w:rPr>
              <w:t xml:space="preserve"> - 1</w:t>
            </w:r>
            <w:r>
              <w:rPr>
                <w:rFonts w:eastAsia="Calibri"/>
                <w:b/>
                <w:lang w:val="en-US"/>
              </w:rPr>
              <w:t>5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lang w:val="en-US"/>
              </w:rPr>
              <w:t>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Композиционный состав препаратов везикул штаммов Vibrio cholerae разной эпидемической знач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Шипко Елена Сергеевна</w:t>
            </w:r>
            <w:r>
              <w:rPr>
                <w:i/>
                <w:iCs/>
                <w:color w:val="000000"/>
                <w:lang w:eastAsia="ru-RU"/>
              </w:rPr>
              <w:t>,</w:t>
            </w:r>
            <w:r>
              <w:rPr>
                <w:i/>
              </w:rPr>
              <w:t xml:space="preserve"> 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 xml:space="preserve">Ростов-на-Дону. </w:t>
            </w:r>
          </w:p>
        </w:tc>
      </w:tr>
      <w:tr>
        <w:trPr>
          <w:trHeight w:val="15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5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  <w:b/>
                <w:lang w:val="en-US"/>
              </w:rPr>
              <w:t>05</w:t>
            </w:r>
            <w:r>
              <w:rPr>
                <w:rFonts w:eastAsia="Calibri"/>
                <w:b/>
              </w:rPr>
              <w:t xml:space="preserve"> – 15:</w:t>
            </w:r>
            <w:r>
              <w:rPr>
                <w:rFonts w:eastAsia="Calibri"/>
                <w:b/>
                <w:lang w:val="en-US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Масс-спектрометрическая идентификация в бактериологии и паразитолог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Голошва Елена Владимировна</w:t>
            </w:r>
            <w:r>
              <w:rPr>
                <w:i/>
                <w:iCs/>
                <w:color w:val="000000"/>
                <w:lang w:eastAsia="ru-RU"/>
              </w:rPr>
              <w:t>, кандидат биологических наук, ведущий научный сотрудник 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5:</w:t>
            </w:r>
            <w:r>
              <w:rPr>
                <w:rFonts w:eastAsia="Calibri"/>
                <w:b/>
                <w:lang w:val="en-US"/>
              </w:rPr>
              <w:t>15</w:t>
            </w:r>
            <w:r>
              <w:rPr>
                <w:rFonts w:eastAsia="Calibri"/>
                <w:b/>
              </w:rPr>
              <w:t xml:space="preserve"> – 15:</w:t>
            </w:r>
            <w:r>
              <w:rPr>
                <w:rFonts w:eastAsia="Calibri"/>
                <w:b/>
                <w:lang w:val="en-US"/>
              </w:rPr>
              <w:t>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рушение микробиома урогенитальной системы — фактор, ухудшающий репродуктивное здоровье мужчин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Маркова Кристина Геннадьевна</w:t>
            </w:r>
            <w:r>
              <w:rPr>
                <w:i/>
                <w:lang w:eastAsia="ru-RU"/>
              </w:rPr>
              <w:t xml:space="preserve">, </w:t>
            </w:r>
            <w:r>
              <w:rPr>
                <w:rFonts w:eastAsia="Calibri"/>
                <w:i/>
              </w:rPr>
              <w:t xml:space="preserve">научный сотрудник </w:t>
            </w:r>
            <w:r>
              <w:rPr>
                <w:i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5:</w:t>
            </w:r>
            <w:r>
              <w:rPr>
                <w:rFonts w:eastAsia="Calibri"/>
                <w:b/>
                <w:lang w:val="en-US"/>
              </w:rPr>
              <w:t>25</w:t>
            </w:r>
            <w:r>
              <w:rPr>
                <w:rFonts w:eastAsia="Calibri"/>
                <w:b/>
              </w:rPr>
              <w:t xml:space="preserve"> – 15:</w:t>
            </w:r>
            <w:r>
              <w:rPr>
                <w:rFonts w:eastAsia="Calibri"/>
                <w:b/>
                <w:lang w:val="en-US"/>
              </w:rPr>
              <w:t>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Динамика антибиотикочувствительности изолятов кишечной микробиоты при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ro</w:t>
            </w:r>
            <w:r>
              <w:rPr>
                <w:i/>
              </w:rPr>
              <w:t xml:space="preserve"> моделировании желудочно-кишечного тракта свиньи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Головин Сергей Николаевич, </w:t>
            </w:r>
            <w:r>
              <w:rPr>
                <w:i/>
              </w:rPr>
              <w:t>старший преподаватель кафедры «Биоиженерия»</w:t>
            </w:r>
            <w:r>
              <w:rPr/>
              <w:t xml:space="preserve"> </w:t>
            </w:r>
            <w:r>
              <w:rPr>
                <w:i/>
              </w:rPr>
              <w:t>ФГБОУ ВО «Донской государственный технический университет» Минобрнауки России, г. Ростов-на-Дону.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Тихменева Юлия Андреевна,</w:t>
            </w:r>
            <w:r>
              <w:rPr>
                <w:i/>
              </w:rPr>
              <w:t xml:space="preserve"> аспирант факультета «Биоинженерия и ветеринарная медицина» ФГБОУ ВО «Донской государственный технический университет» Минобрнауки Росси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5:</w:t>
            </w:r>
            <w:r>
              <w:rPr>
                <w:rFonts w:eastAsia="Calibri"/>
                <w:b/>
                <w:lang w:val="en-US"/>
              </w:rPr>
              <w:t>35</w:t>
            </w:r>
            <w:r>
              <w:rPr>
                <w:rFonts w:eastAsia="Calibri"/>
                <w:b/>
              </w:rPr>
              <w:t xml:space="preserve"> – 15:</w:t>
            </w:r>
            <w:r>
              <w:rPr>
                <w:rFonts w:eastAsia="Calibri"/>
                <w:b/>
                <w:lang w:val="en-US"/>
              </w:rPr>
              <w:t>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Распространение резистентности к антибиотикам на птицефермах в контексте концепции «Единое здоровье»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Чемисова Ольга Сергеевна,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i/>
              </w:rPr>
              <w:t>кандидат биологических наук, доцент факультета «Биоинженерия и ветеринарная медицина»</w:t>
            </w:r>
            <w:r>
              <w:rPr/>
              <w:t xml:space="preserve"> </w:t>
            </w:r>
            <w:r>
              <w:rPr>
                <w:i/>
              </w:rPr>
              <w:t xml:space="preserve">ФГБОУ ВО </w:t>
            </w:r>
            <w:r>
              <w:rPr/>
              <w:t>«</w:t>
            </w:r>
            <w:r>
              <w:rPr>
                <w:rFonts w:eastAsia="Calibri"/>
                <w:i/>
              </w:rPr>
              <w:t>Донской государственный технический университет» Минобрнауки России,             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120" w:after="0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120" w:after="0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Кофе-брей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</w:rPr>
              <w:t>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Заседание 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Региональная междисциплинарная конференция молодых ученых и специалистов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редседатели: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И.В. Хуторянина, к.м.н.;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Н.В. Алексанина, к.б.н.; Е.А. Федорова, к.б.н.; М.П. Черников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</w:rPr>
              <w:t>:20 – 16: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Ферментативная активность лейкоцитов крови экспериментальных животных, зараженных ex vivo штаммом «Омикрон» SARS-CoV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Абрамова Светлана Алексеевна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ГБНУ «Научно-исследовательский институт эпидемиологии и микробиологии им. Г.П. Сомова» Роспотребнадзора, г. Владивосто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  <w:r>
              <w:rPr>
                <w:b/>
                <w:i/>
                <w:iCs/>
                <w:color w:val="00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30 – 16: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Принципы организации и проведения противоэпидемических (профилактических) мероприятий при внебольничных пневмониях в условиях стационар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Аверкина Анна Алексеевна, </w:t>
            </w:r>
            <w:r>
              <w:rPr>
                <w:i/>
              </w:rPr>
              <w:t>врач-эпидемиолог Донского инфекционного центра им</w:t>
            </w:r>
            <w:r>
              <w:rPr>
                <w:rFonts w:eastAsia="Calibri"/>
                <w:i/>
              </w:rPr>
              <w:t>.З.В. Ермольевой ГБУ РО «ГБСМП в г. Ростове-на-Дону», г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i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40 – 16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спользование статистических методов обработки данных для обоснования изменения заболеваемости инфекционными заболеваниями на примере хронических вирусных гепати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Базыкина Елена Анатольевна,</w:t>
            </w:r>
            <w:r>
              <w:rPr>
                <w:i/>
                <w:iCs/>
                <w:color w:val="000000"/>
                <w:lang w:eastAsia="ru-RU"/>
              </w:rPr>
              <w:t xml:space="preserve"> научный сотрудник ФБУН «Хабаровский научно-исследовательский институт эпидемиологии и микробиологии» Роспотребнадзора, г. Хабаровск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50 – 17: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ая эпидемиологическая ситуация по малярии на территории Российской Федерац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Трушникова Инна Владимировна, 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 </w:t>
            </w:r>
            <w:r>
              <w:rPr>
                <w:i/>
              </w:rPr>
              <w:t>ФБУН «Тюменский научно-исследовательский институт краевой инфекционной патологии» Роспотребнадзора, г. Тюмень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>
          <w:trHeight w:val="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00 – 17: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</w:rPr>
              <w:t xml:space="preserve">Масс-спектрометрическая база данных для идентификации нематод (дирофилярии и аскариды) на базе </w:t>
            </w:r>
            <w:r>
              <w:rPr>
                <w:i/>
                <w:lang w:val="en-US"/>
              </w:rPr>
              <w:t>MALD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TOF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Березинская Ираида Сергеевна, </w:t>
            </w:r>
            <w:r>
              <w:rPr>
                <w:i/>
                <w:iCs/>
                <w:color w:val="000000"/>
                <w:lang w:eastAsia="ru-RU"/>
              </w:rPr>
              <w:t>младший научный сотрудник ФБУН 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7:10 – 1</w:t>
            </w: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</w:rPr>
              <w:t>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блема бешенства плотоядных животных на новых территориях Российской Федерац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Сукиасян Артур Артакович, </w:t>
            </w:r>
            <w:r>
              <w:rPr>
                <w:i/>
                <w:iCs/>
                <w:color w:val="000000"/>
                <w:lang w:eastAsia="ru-RU"/>
              </w:rPr>
              <w:t>младший</w:t>
            </w:r>
            <w:r>
              <w:rPr>
                <w:i/>
              </w:rPr>
              <w:t xml:space="preserve"> научный сотрудник</w:t>
            </w:r>
            <w:r>
              <w:rPr/>
              <w:t xml:space="preserve"> </w:t>
            </w:r>
            <w:r>
              <w:rPr>
                <w:rFonts w:eastAsia="Calibri"/>
                <w:i/>
              </w:rPr>
              <w:t>ФКУЗ «Ростовский-на-Дону ордена Трудового Красного Знамени научно-исследовательский противочумный институт» Роспотребнадзора</w:t>
            </w:r>
            <w:r>
              <w:rPr>
                <w:i/>
              </w:rPr>
              <w:t>, г. 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</w:rPr>
              <w:t>:20 – 17: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 потенциальных рисках заражения сальмонеллами работников очистных сооружений канализации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Величко Ирина Стефановна,</w:t>
            </w:r>
            <w:r>
              <w:rPr>
                <w:i/>
              </w:rPr>
              <w:t xml:space="preserve"> врач-бактериолог</w:t>
            </w:r>
            <w:r>
              <w:rPr/>
              <w:t xml:space="preserve"> </w:t>
            </w:r>
            <w:r>
              <w:rPr>
                <w:i/>
              </w:rPr>
              <w:t>ФБУЗ «Центр гигиены и эпидемиологии в Ростовской област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30 – 17: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временная эпидемиологическая ситуация по клещевым инфекциям в Северо-Кавказском федеральном округе и новый подход к прогнозированию заболевае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Прислегина Дарья Александровна,</w:t>
            </w:r>
            <w:r>
              <w:rPr>
                <w:i/>
                <w:iCs/>
                <w:color w:val="000000"/>
                <w:lang w:eastAsia="ru-RU"/>
              </w:rPr>
              <w:t xml:space="preserve"> кандидат медицинских наук, ведущий научный сотрудник;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Журавель Маргарита Алексеевна,</w:t>
            </w:r>
            <w:r>
              <w:rPr>
                <w:i/>
                <w:iCs/>
                <w:color w:val="000000"/>
                <w:u w:val="single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 xml:space="preserve">младший научный сотрудник ФБУН «Ставропольский научно-исследовательский противочумный институт» Роспотребнадзора, г. Ставрополь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  <w:r>
              <w:rPr>
                <w:i/>
                <w:iCs/>
                <w:color w:val="000000"/>
                <w:lang w:eastAsia="ru-RU"/>
              </w:rPr>
              <w:t xml:space="preserve">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40 – 17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нитарно-паразитологический мониторинг на юге Росс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Хуторянина Ирина Валерьевна,</w:t>
            </w:r>
            <w:r>
              <w:rPr>
                <w:i/>
                <w:iCs/>
                <w:color w:val="000000"/>
                <w:lang w:eastAsia="ru-RU"/>
              </w:rPr>
              <w:t xml:space="preserve"> кандидат медицинских наук, старший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50 – 18: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  <w:t>О заболеваемости ларвальными гельминтозами</w:t>
            </w:r>
            <w:r>
              <w:rPr>
                <w:i/>
                <w:iCs/>
                <w:color w:val="000000"/>
                <w:lang w:eastAsia="ru-RU"/>
              </w:rPr>
              <w:t xml:space="preserve"> в Российской Федерации в 2024 году и первом полугодии 2025 год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Черникова Мария Петровна</w:t>
            </w:r>
            <w:r>
              <w:rPr>
                <w:i/>
                <w:iCs/>
                <w:color w:val="000000"/>
                <w:lang w:eastAsia="ru-RU"/>
              </w:rPr>
              <w:t xml:space="preserve">,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00 – 18: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Эпидемиологические аспекты эхинококкозов в Российской Федерации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Теличева Виктория Олеговна,</w:t>
            </w:r>
            <w:r>
              <w:rPr>
                <w:i/>
                <w:iCs/>
                <w:color w:val="000000"/>
                <w:lang w:eastAsia="ru-RU"/>
              </w:rPr>
              <w:t xml:space="preserve"> биолог клиники инфекционных и паразитарных болезней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8:10 – 1</w:t>
            </w:r>
            <w:r>
              <w:rPr>
                <w:rFonts w:eastAsia="Calibri"/>
                <w:b/>
                <w:lang w:val="en-US"/>
              </w:rPr>
              <w:t>8</w:t>
            </w:r>
            <w:r>
              <w:rPr>
                <w:rFonts w:eastAsia="Calibri"/>
                <w:b/>
              </w:rPr>
              <w:t>: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нализ стабильности процесса производства вакцины лептоспирозной концентрированной инактивированной жидкой при помощи контрольных карт Шухарт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Ванжа Владислав Сергеевич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8</w:t>
            </w:r>
            <w:r>
              <w:rPr>
                <w:rFonts w:eastAsia="Calibri"/>
                <w:b/>
              </w:rPr>
              <w:t>:20– 18: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Санитарно-бактериологический мониторинг водной экосистемы устьевой области р. Дон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Зубцов Всеволод Сергеевич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30 – 18: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дентификация возбудителей пневмоний ускоренным методом прямого нанесения MALDI-TOF на базе масс-спектрометра (Bruker Microflex)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Полищук Инна Сергеевна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lang w:val="en-US"/>
              </w:rPr>
              <w:t>18</w:t>
            </w:r>
            <w:r>
              <w:rPr>
                <w:rFonts w:eastAsia="Calibri"/>
                <w:b/>
              </w:rPr>
              <w:t>:40 – 18: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инические и эпидемиологические аспекты энтеробиоз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Кочоян Тимур Омарович, </w:t>
            </w:r>
            <w:r>
              <w:rPr>
                <w:i/>
                <w:iCs/>
                <w:color w:val="000000"/>
                <w:lang w:eastAsia="ru-RU"/>
              </w:rPr>
              <w:t xml:space="preserve">врач-инфекционист, педиатр клиники инфекционных и паразитарных болезней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50 – 19: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Неспецифическая профилактика: первая линия обороны от инфекционных угроз XXI век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Чуева София Романовна, Казак Дарья Евгеньевна,</w:t>
            </w:r>
            <w:r>
              <w:rPr>
                <w:i/>
              </w:rPr>
              <w:t xml:space="preserve"> студенты</w:t>
            </w:r>
            <w:r>
              <w:rPr/>
              <w:t xml:space="preserve"> </w:t>
            </w:r>
            <w:r>
              <w:rPr>
                <w:i/>
              </w:rPr>
              <w:t xml:space="preserve">ФГБОУ ВО «Ростовский государственный медицинский университет» Минздрава России, г. Ростов-на-Дону. </w:t>
            </w:r>
          </w:p>
        </w:tc>
      </w:tr>
      <w:tr>
        <w:trPr>
          <w:trHeight w:val="3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9: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Дискуссия, подведение итогов, завершение конференции.</w:t>
            </w:r>
          </w:p>
        </w:tc>
      </w:tr>
    </w:tbl>
    <w:p>
      <w:pPr>
        <w:pStyle w:val="ConsPlusTitle"/>
        <w:widowControl w:val="false"/>
        <w:spacing w:lineRule="auto" w:line="276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1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niimp@rniimp.ru" TargetMode="External"/><Relationship Id="rId4" Type="http://schemas.openxmlformats.org/officeDocument/2006/relationships/hyperlink" Target="http://rniimp.ru/" TargetMode="External"/><Relationship Id="rId5" Type="http://schemas.openxmlformats.org/officeDocument/2006/relationships/hyperlink" Target="mailto:cnfrnc-rniimp@yandex.ru" TargetMode="External"/><Relationship Id="rId6" Type="http://schemas.openxmlformats.org/officeDocument/2006/relationships/hyperlink" Target="https://rrapp.ktalk.ru/ct57f6koohqd" TargetMode="External"/><Relationship Id="rId7" Type="http://schemas.openxmlformats.org/officeDocument/2006/relationships/hyperlink" Target="https://rniimp.ru/20230928-29-mezhregionalnaya-nauchno-prakticheskaya-konferenciya-aktualnye-voprosy" TargetMode="External"/><Relationship Id="rId8" Type="http://schemas.openxmlformats.org/officeDocument/2006/relationships/hyperlink" Target="https://rniimp.ru/nauchno-prakticheskie-meropriyatiya" TargetMode="External"/><Relationship Id="rId9" Type="http://schemas.openxmlformats.org/officeDocument/2006/relationships/hyperlink" Target="mailto:rostovniimp@rniimp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енчикова Инесса Витальевна</dc:creator>
  <dc:description/>
  <cp:keywords/>
  <dc:language>en-US</dc:language>
  <cp:lastModifiedBy>User</cp:lastModifiedBy>
  <cp:lastPrinted>2025-09-10T16:03:00Z</cp:lastPrinted>
  <dcterms:modified xsi:type="dcterms:W3CDTF">2025-09-10T13:10:00Z</dcterms:modified>
  <cp:revision>9</cp:revision>
  <dc:subject/>
  <dc:title>РОССИЙСКАЯ ФЕДЕРАЦИЯ</dc:title>
</cp:coreProperties>
</file>