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9280" cy="303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Cs w:val="20"/>
        </w:rPr>
        <w:t>Газетный пер. д.119/262/157, Ростов-на-Дону, 344003 Тел./факс 8(863) 234-91-83</w:t>
        <w:br/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3">
        <w:r>
          <w:rPr>
            <w:rStyle w:val="InternetLink"/>
            <w:szCs w:val="20"/>
            <w:lang w:val="en-US"/>
          </w:rPr>
          <w:t>rostovniim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niim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ab/>
        <w:t>сайт:</w:t>
        <w:tab/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ni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3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ВАЖАЕМЫЕ КОЛЛЕГИ!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Федеральное бюджетное учреждение науки «Ростовский научно-исследовательский институт микробиологии и паразитологии» Федеральной службы по надзору в сфере защиты прав потребителей и благополучия человека приглашает вас принять участие в работе межрегиональной научно-практической конференции «Актуальные вопросы эпидемиологического надзора за инфекционными и паразитарными заболеваниями на юге России. Ермольевские чтения» (далее Межрегиональная конференция) и VI межрегиональной научной конференции молодых ученых и специалистов «Актуальные вопросы инфектологии, паразитологии и экологии» (далее – Конференция молодых ученых) 26 сентября 2024г.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Программа научно-практических мероприятий представлена в приложении. Формат научно-практических мероприятий очно-заочный, с возможностью участия в режиме видеоконферецсвязи (ВКС).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Обращаем Ваше внимание: изменился адрес проведения Конференций!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научно-практических мероприятий для очного участия: </w:t>
      </w:r>
      <w:r>
        <w:rPr>
          <w:rFonts w:cs="Times New Roman" w:ascii="Times New Roman" w:hAnsi="Times New Roman"/>
          <w:bCs w:val="false"/>
          <w:spacing w:val="20"/>
          <w:sz w:val="28"/>
          <w:szCs w:val="28"/>
          <w:u w:val="single"/>
        </w:rPr>
        <w:t xml:space="preserve">344068, Россия,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г. Ростов-на-Дону, пр. М. Нагибина, 30, «ВЦ ДОНЭКСПОЦЕНТР». Конгресс-отель «ТОПОС», Конференц-зал «Бета».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Участников, выступающих с докладами по ВКС, просим сделать видеозапись своего доклада (видеозапись должна содержать презентацию и видеоизображение докладчика в правом нижнем углу) в формате MP4, AVI или MKV с разрешением не менее 720p. Видеозапись направить в оргкомитет конференции до 18 сентября  2024г. на электронный адрес: </w:t>
      </w:r>
      <w:r>
        <w:rPr>
          <w:rStyle w:val="InternetLink"/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cnfrnc</w:t>
      </w:r>
      <w:r>
        <w:rPr>
          <w:rStyle w:val="InternetLink"/>
          <w:rFonts w:cs="Times New Roman" w:ascii="Times New Roman" w:hAnsi="Times New Roman"/>
          <w:color w:val="000000"/>
          <w:spacing w:val="2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rniimp</w:t>
      </w:r>
      <w:r>
        <w:rPr>
          <w:rStyle w:val="InternetLink"/>
          <w:rFonts w:cs="Times New Roman" w:ascii="Times New Roman" w:hAnsi="Times New Roman"/>
          <w:color w:val="000000"/>
          <w:spacing w:val="2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yandex</w:t>
      </w:r>
      <w:r>
        <w:rPr>
          <w:rStyle w:val="InternetLink"/>
          <w:rFonts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 xml:space="preserve">.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Ссылка на подключение ВКС: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pacing w:val="20"/>
            <w:sz w:val="28"/>
            <w:szCs w:val="28"/>
          </w:rPr>
          <w:t>https://donexpopro.ktalk.ru/b30op0ngc6ga</w:t>
        </w:r>
      </w:hyperlink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По материалам работы Межрегиональной конференции и Конференции молодых ученых издан сборник трудов. Издание будет размещено на платформе электронной библиотеки https://elibrary.ru/. 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Информация о Межрегиональной конференции и Конференции молодых ученых размещена на официальном сайте института в разделе </w:t>
      </w: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НАУЧНО-ПРАКТИЧЕСКИЕ МЕРОПРИЯТИЯ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>https://rniimp.ru/nauchno-prakticheskie-meropriyatiya</w:t>
        </w:r>
      </w:hyperlink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).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/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Контактные лица по организации конференции: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ab/>
        <w:t>ФБУН «Ростовский научно-исследовательский институт микробиологии и паразитологии» Роспотребнадзора: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/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ученый секретарь — Алексанина Наталья Владимировна,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>.: 8 (863) 232-06-48; 8-961-288-02-59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-US"/>
          </w:rPr>
          <w:t>rostovniimp@rniimp.ru</w:t>
        </w:r>
      </w:hyperlink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>
          <w:lang w:val="en-US"/>
        </w:rPr>
      </w:pPr>
      <w:r>
        <w:rPr>
          <w:lang w:val="en-US"/>
        </w:rPr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</w:rPr>
        <w:t xml:space="preserve">•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</w:rPr>
        <w:t xml:space="preserve">зам. председателя Совета молодых ученых (в том числе и по техническим вопросам)— Черникова Мария Петровна ,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</w:rPr>
        <w:t>тел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  <w:lang w:val="en-US"/>
        </w:rPr>
        <w:t>.: 8-928-115-81-87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-US"/>
          </w:rPr>
          <w:t>smurniimp@mail.ru</w:t>
        </w:r>
      </w:hyperlink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>
          <w:lang w:val="en-US"/>
        </w:rPr>
      </w:pPr>
      <w:r>
        <w:rPr>
          <w:lang w:val="en-US"/>
        </w:rPr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</w:rPr>
        <w:t xml:space="preserve">•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</w:rPr>
        <w:t xml:space="preserve">врач-эпидемиолог Гапон Эдуард Андреевич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</w:rPr>
        <w:t>тел.: 8-989-713-14-47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br/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 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 xml:space="preserve">  </w:t>
      </w:r>
    </w:p>
    <w:p>
      <w:pPr>
        <w:pStyle w:val="ConsPlusTitle"/>
        <w:widowControl w:val="false"/>
        <w:bidi w:val="0"/>
        <w:spacing w:lineRule="auto" w:line="276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1" w:hanging="0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Noto Sans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60" w:after="0"/>
      <w:ind w:left="12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niimp@rniimp.ru" TargetMode="External"/><Relationship Id="rId4" Type="http://schemas.openxmlformats.org/officeDocument/2006/relationships/hyperlink" Target="http://rniimp.ru/" TargetMode="External"/><Relationship Id="rId5" Type="http://schemas.openxmlformats.org/officeDocument/2006/relationships/hyperlink" Target="https://donexpopro.ktalk.ru/b30op0ngc6ga" TargetMode="External"/><Relationship Id="rId6" Type="http://schemas.openxmlformats.org/officeDocument/2006/relationships/hyperlink" Target="https://rniimp.ru/nauchno-prakticheskie-meropriyatiya" TargetMode="External"/><Relationship Id="rId7" Type="http://schemas.openxmlformats.org/officeDocument/2006/relationships/hyperlink" Target="mailto:rostovniimp@rniimp.ru" TargetMode="External"/><Relationship Id="rId8" Type="http://schemas.openxmlformats.org/officeDocument/2006/relationships/hyperlink" Target="mailto:smurniimp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енчикова Инесса Витальевна</dc:creator>
  <dc:description/>
  <dc:language>en-US</dc:language>
  <cp:lastModifiedBy/>
  <cp:lastPrinted>1995-11-21T17:41:00Z</cp:lastPrinted>
  <dcterms:modified xsi:type="dcterms:W3CDTF">2024-09-10T06:25:03Z</dcterms:modified>
  <cp:revision>4</cp:revision>
  <dc:subject/>
  <dc:title>РОССИЙСКАЯ ФЕДЕРАЦИЯ</dc:title>
</cp:coreProperties>
</file>